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IBROS DE TEXTO PARA EL CURSO 2018/2019 1º BACHILLERATO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42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MATE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OMBRE DE LIB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DITORIAL/FEC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ÍA/ ECDH 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OLOGÍA Y GEOLOGÍ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OLO RECOMENDADO. NO OBLIGATORIO.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 Y GEOLOGÍA 1º BACHILLE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ILL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80-1327-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TOMÍA APLICAD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TOMÍA APLIC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ENS V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82-4181-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 CIENTÍF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OLO RECOMENDADO. NO OBLIGATORIO.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 CIENTÍFICA BACHILLE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ENS V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82-4321-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ÍSICA Y QUÍMICA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OLO RECOMENDADO. NO OBLIGATORI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BACHILLERATO. FÍSICA Y QUÍMICA.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 INVESTI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ILL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680330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CONOMÍ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INDICACIÓN DEL PROFESORAD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 EMPRENDED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DEL MUNDO CONTEMPORÁNE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MC. HISTORIA DEL MUNDO CONTEMPORÁNE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 VICENS-V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682389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CASTELLANA Y LITERA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CASTELLANA Y LITERATURA 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 ALGA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906738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UNIVERS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ERATURA UNIVERSAL.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CTICA. 1º BACHILLE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ELV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263-9954-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BUJO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BUJO TÉCNICO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 CAS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218479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  NO BILINGÜ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VING ENGLISH 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D. BURLINGTON BOO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8-9963-48-987-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GLÉS BILINGÜ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LASER B2 NEW EDITIO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US"/>
              </w:rPr>
              <w:t>ED.  MAC-MILL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023043382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 (MOD. CIENC. -TECNO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ÁTICAS 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 ANAYA  S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78-2688-3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. HUM.-C.SOC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 APLICADAS A LAS CIENCIAS SOCIALES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 ANAYA S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78-2695-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CACIÓN FÍSIC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 1. BACHILLE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.TEI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78-84-307-5371-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LATÍN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ÍN 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CIONARIO ILUSTRADO LATINO-ESPAÑOL, ESPAÑOL-LAT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L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OGRAF, COLECCIÓN VOX, BARCEL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-218-4394-9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M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I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CHILLERATO 1º GRIEGO.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CIONARIO MANUAL GRIEGO-ESPAÑ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NAYA, MADRID 2008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BLOGRAF,  COLECCIÓN VOX, BCN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78-2748-4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TA: Algunas asignaturas están sujetas a que haya suficiente alumnado para que haya grupo. </w:t>
      </w:r>
    </w:p>
    <w:sectPr>
      <w:type w:val="nextPage"/>
      <w:pgSz w:orient="landscape" w:w="16838" w:h="11906"/>
      <w:pgMar w:left="1418" w:right="141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5:00Z</dcterms:created>
  <dc:creator>PEPE</dc:creator>
  <dc:description/>
  <cp:keywords/>
  <dc:language>en-US</dc:language>
  <cp:lastModifiedBy>Casa</cp:lastModifiedBy>
  <cp:lastPrinted>2013-07-01T13:27:00Z</cp:lastPrinted>
  <dcterms:modified xsi:type="dcterms:W3CDTF">2018-07-11T11:50:00Z</dcterms:modified>
  <cp:revision>23</cp:revision>
  <dc:subject/>
  <dc:title>INVENTARIO MATERIAL AUDIOVISUAL E INFORMÁTICO</dc:title>
</cp:coreProperties>
</file>